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 Большеелгинский детский сад«Умырз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о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атуллина Фания Ильяс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еева Миляуша Рамаз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Гулфия Набиул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утдинова Лейсян Василовна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а Маулия Корбангали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 Фарит Миннул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Мингарай Шигап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1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Фания Хайрул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1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а Алсу Фарзутд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а Гульсина Хас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 Ринат Мухамат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Миляуша Рауф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а Нурия Сала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ова Рушания Зиятд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а Гузалия Шарифулл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Гузель Анас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Ильсояр Сабирзя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96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5:00Z</dcterms:created>
  <dc:creator>Диль</dc:creator>
  <dc:description/>
  <cp:keywords/>
  <dc:language>en-US</dc:language>
  <cp:lastModifiedBy>Елги сад</cp:lastModifiedBy>
  <dcterms:modified xsi:type="dcterms:W3CDTF">2023-04-06T07:25:00Z</dcterms:modified>
  <cp:revision>2</cp:revision>
  <dc:subject/>
  <dc:title/>
</cp:coreProperties>
</file>